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МЕНЦА ЯЛ КУНД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ефон (8 83645) 6-43-48 эл. адрес </w:t>
      </w:r>
      <w:hyperlink r:id="rId2">
        <w:r>
          <w:rPr>
            <w:rStyle w:val="InternetLink"/>
            <w:rFonts w:eastAsia="Calibri"/>
            <w:sz w:val="28"/>
            <w:szCs w:val="28"/>
            <w:lang w:val="en-US"/>
          </w:rPr>
          <w:t>ismenzy</w:t>
        </w:r>
        <w:r>
          <w:rPr>
            <w:rStyle w:val="InternetLink"/>
            <w:rFonts w:eastAsia="Calibri"/>
            <w:sz w:val="28"/>
            <w:szCs w:val="28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/>
          </w:rPr>
          <w:t>yandex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49                                                                                       27 марта 2025 года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одового отчета о ходе реализации и об оценке эффективности муниципальной программы Исменецкого сельского поселения Звениговского муниципального района Республики Марий Эл «Формирование современной городской среды </w:t>
      </w:r>
      <w:r>
        <w:rPr>
          <w:b/>
          <w:bCs/>
          <w:sz w:val="28"/>
          <w:szCs w:val="28"/>
        </w:rPr>
        <w:t>на 2018-203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24 год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В  соответствии с постановлением Исменецкой сельской администрации  от 16 июля 2020 года № 71 «Об утверждении Порядка разработки, реализации и оценки эффективности муниципальных программ Исменецкого сельского поселения»», Исменецкая сельская администрация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Годовой отчет о ходе реализации и об оценке эффективности муниципальной программы Исменецкого сельского поселения Звениговского муниципального района Республики Марий Эл «Формирование современной городской среды </w:t>
      </w:r>
      <w:r>
        <w:rPr>
          <w:bCs/>
          <w:sz w:val="28"/>
          <w:szCs w:val="28"/>
        </w:rPr>
        <w:t>на 2018-2030 годы»</w:t>
      </w:r>
      <w:r>
        <w:rPr>
          <w:sz w:val="28"/>
          <w:szCs w:val="28"/>
        </w:rPr>
        <w:t xml:space="preserve"> з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после его официального  обнародова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Глава Исменецкой </w:t>
      </w:r>
    </w:p>
    <w:p>
      <w:pPr>
        <w:pStyle w:val="Normal"/>
        <w:rPr/>
      </w:pPr>
      <w:r>
        <w:rPr>
          <w:bCs/>
          <w:color w:val="000000"/>
          <w:spacing w:val="3"/>
          <w:sz w:val="28"/>
          <w:szCs w:val="28"/>
        </w:rPr>
        <w:t xml:space="preserve">сельской администрации                                                       Г.П.Героева                                                        </w:t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right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right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right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Исменецкой сельской администрации </w:t>
      </w:r>
    </w:p>
    <w:p>
      <w:pPr>
        <w:pStyle w:val="Normal"/>
        <w:jc w:val="right"/>
        <w:rPr/>
      </w:pPr>
      <w:r>
        <w:rPr/>
        <w:t>от  27 марта 2025 года №49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б оценке эффек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 Исменец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Формирование современной городской среды </w:t>
      </w:r>
      <w:r>
        <w:rPr>
          <w:b/>
          <w:bCs/>
          <w:sz w:val="28"/>
          <w:szCs w:val="28"/>
        </w:rPr>
        <w:t>на 2018-2030 годы»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ая  программа Исменецкого сельского поселения Звениговского муниципального района Республики Марий Эл «Формирование современной городской среды </w:t>
      </w:r>
      <w:r>
        <w:rPr>
          <w:bCs/>
          <w:sz w:val="28"/>
          <w:szCs w:val="28"/>
        </w:rPr>
        <w:t>на 2018-2030 годы»</w:t>
      </w:r>
      <w:r>
        <w:rPr>
          <w:sz w:val="28"/>
          <w:szCs w:val="28"/>
        </w:rPr>
        <w:t xml:space="preserve">, утверждена постановлением Исменецкой сельской администрации от 29 мая 2024 год №5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ственным  исполнителем  муниципальной  программы  является  Исменецкая сельская администр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исполнителей программы нет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ой  целью  Программы  является повышение уровня благоустройства дворовых территорий и общественных территорий с целью создания условий для комфортного проживания граждан на территории Исменецкого сельского поселения, развитие современной городской среды Исменецкого сельского поселения;</w:t>
      </w:r>
    </w:p>
    <w:p>
      <w:pPr>
        <w:pStyle w:val="HTML1"/>
        <w:ind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благоустройства дворовых, общественных территорий с учетом обеспечения физической, пространственной и информационной доступности зданий, сооружений для инвалидов и других маломобильных групп населения.</w:t>
      </w:r>
      <w:r>
        <w:rPr>
          <w:sz w:val="28"/>
          <w:szCs w:val="28"/>
        </w:rPr>
        <w:t xml:space="preserve">       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определен ряд задач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ведение в нормативное состояние дворовых территорий многоквартирных дом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ведение в нормативное состояние общественных территор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вышение уровня вовлеченности заинтересованных граждан, организаций в реализации мероприятий по благоустройству территорий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муниципальной программой в 2024 году благоустроена общественная территория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еле Исменцы на улице Молодежная около дома 4 на общую сумму 184,820  тыс. рублей</w:t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ые мероприятия выполнены в полном объеме, ожидаемые результаты достигнут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8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892"/>
      <w:bookmarkEnd w:id="0"/>
      <w:r>
        <w:rPr>
          <w:b/>
        </w:rPr>
        <w:t>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6"/>
        <w:gridCol w:w="3097"/>
        <w:gridCol w:w="2434"/>
        <w:gridCol w:w="3316"/>
        <w:gridCol w:w="1329"/>
        <w:gridCol w:w="1328"/>
        <w:gridCol w:w="3094"/>
      </w:tblGrid>
      <w:tr>
        <w:trPr>
          <w:trHeight w:val="82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  <w:br/>
              <w:t>(индикатора)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 (индикаторов)    муниципальной    программы, подпрограммы</w:t>
              <w:br/>
              <w:t xml:space="preserve">муниципальной  программы,       муниципальной    </w:t>
              <w:br/>
              <w:t>целевой программы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</w:t>
              <w:br/>
              <w:t xml:space="preserve">  значений  показателя </w:t>
              <w:br/>
              <w:t xml:space="preserve">(индикатора) на конец  </w:t>
              <w:br/>
              <w:t xml:space="preserve"> отчетного  года (при  наличии)</w:t>
            </w:r>
          </w:p>
        </w:tc>
      </w:tr>
      <w:tr>
        <w:trPr>
          <w:trHeight w:val="60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предшествующий    </w:t>
              <w:br/>
              <w:t xml:space="preserve">отчетному </w:t>
            </w:r>
            <w:hyperlink w:anchor="Par93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 xml:space="preserve">   год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7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современной городской сре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18-2024 годы» на территории Исменецкого сельского поселения</w:t>
            </w:r>
          </w:p>
        </w:tc>
      </w:tr>
      <w:tr>
        <w:trPr>
          <w:trHeight w:val="4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 CYR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 CYR"/>
                <w:kern w:val="2"/>
                <w:sz w:val="20"/>
                <w:szCs w:val="20"/>
                <w:lang w:eastAsia="zxx" w:bidi="zxx"/>
              </w:rPr>
              <w:t>Доля благоустроенных дворовых территорий, нуждающихся в благоустройстве, от общего количества таких территор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Доля благоустроенных общественных территорий, нуждающихся в благоустройстве, от общего количества таких территор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3"/>
          <w:szCs w:val="28"/>
        </w:rPr>
      </w:pPr>
      <w:r>
        <w:rPr>
          <w:b/>
          <w:bCs/>
          <w:color w:val="000000"/>
          <w:spacing w:val="3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9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степени выполнения основных мероприятий муниципальной программы Исменец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5"/>
        <w:gridCol w:w="2588"/>
        <w:gridCol w:w="1809"/>
        <w:gridCol w:w="982"/>
        <w:gridCol w:w="1237"/>
        <w:gridCol w:w="899"/>
        <w:gridCol w:w="1240"/>
        <w:gridCol w:w="1985"/>
        <w:gridCol w:w="2883"/>
        <w:gridCol w:w="1666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 ведомственная  </w:t>
              <w:br/>
              <w:t xml:space="preserve">целевой  программы,   </w:t>
              <w:br/>
              <w:t xml:space="preserve">основного мероприятия,  </w:t>
              <w:br/>
              <w:t>мероприятия  муниципальной</w:t>
              <w:br/>
              <w:t xml:space="preserve">    целевой  программ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 исполнитель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срок 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 </w:t>
              <w:br/>
              <w:t xml:space="preserve"> возникшие  </w:t>
              <w:br/>
              <w:t xml:space="preserve">   входе    </w:t>
              <w:br/>
              <w:t xml:space="preserve"> реализации </w:t>
              <w:br/>
              <w:t xml:space="preserve">мероприятия </w:t>
              <w:br/>
            </w:r>
            <w:hyperlink w:anchor="Par9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>реали-</w:t>
              <w:br/>
              <w:t xml:space="preserve">зации 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  <w:br/>
              <w:t xml:space="preserve"> реали-  </w:t>
              <w:br/>
              <w:t xml:space="preserve">  зации 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>реали-</w:t>
              <w:br/>
              <w:t xml:space="preserve">зации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  <w:br/>
              <w:t xml:space="preserve"> реали-  </w:t>
              <w:br/>
              <w:t xml:space="preserve">  зации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   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7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8 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    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ой территории в селе Исменцы на улице Молодежная около дома 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ене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администрац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комфортности, формирование благоприятной среды в соответствии с потребностями населения Исменецкого сельского посел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Повышение уровня комфортности, формирование благоприятной среды в соответствии с потребностями населения Исменец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0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тчет об использовании бюджетных ассигнований бюджета Исменецкого сельского поселения на реализацию муниципальной программы «Формирование современной городской среды </w:t>
      </w:r>
      <w:r>
        <w:rPr>
          <w:b/>
          <w:bCs/>
        </w:rPr>
        <w:t xml:space="preserve">на 2018-2030 годы»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56"/>
        <w:gridCol w:w="2369"/>
        <w:gridCol w:w="3056"/>
        <w:gridCol w:w="813"/>
        <w:gridCol w:w="814"/>
        <w:gridCol w:w="813"/>
        <w:gridCol w:w="813"/>
        <w:gridCol w:w="1514"/>
        <w:gridCol w:w="1513"/>
        <w:gridCol w:w="1643"/>
      </w:tblGrid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униципальной    </w:t>
              <w:br/>
              <w:t xml:space="preserve"> программы,  </w:t>
              <w:br/>
              <w:t>подпрограммы,</w:t>
              <w:br/>
              <w:t>муниципальной</w:t>
              <w:br/>
              <w:t xml:space="preserve">   целевой   </w:t>
              <w:br/>
              <w:t xml:space="preserve"> программы,  </w:t>
              <w:br/>
              <w:t xml:space="preserve">ведомственной  </w:t>
              <w:br/>
              <w:t xml:space="preserve">целевой        </w:t>
              <w:br/>
              <w:t xml:space="preserve">программы, </w:t>
              <w:br/>
              <w:t xml:space="preserve">  основного  </w:t>
              <w:br/>
              <w:t xml:space="preserve"> мероприятия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    исполнитель,    </w:t>
              <w:br/>
              <w:t xml:space="preserve">   соисполнители,   </w:t>
              <w:br/>
              <w:t xml:space="preserve">  муниципальный  </w:t>
              <w:br/>
              <w:t>заказчик-координатор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 по годам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</w:t>
              <w:br/>
              <w:t xml:space="preserve"> Пр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Р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 xml:space="preserve">  план   </w:t>
              <w:br/>
              <w:t xml:space="preserve">  на 1   </w:t>
              <w:br/>
              <w:t xml:space="preserve"> января  </w:t>
              <w:br/>
              <w:t>отчетного</w:t>
              <w:br/>
              <w:t xml:space="preserve">  года  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 </w:t>
              <w:br/>
              <w:t>бюджетная</w:t>
              <w:br/>
              <w:t xml:space="preserve">роспись  </w:t>
              <w:br/>
              <w:t xml:space="preserve">   на    </w:t>
              <w:br/>
              <w:t xml:space="preserve">отчетную </w:t>
              <w:br/>
              <w:t xml:space="preserve">дату </w:t>
            </w:r>
            <w:hyperlink w:anchor="Par10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</w:tr>
      <w:tr>
        <w:trPr/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современной городской сре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18-2030 годы»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82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82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820</w:t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  </w:t>
              <w:br/>
              <w:t xml:space="preserve">исполнитель         </w:t>
              <w:br/>
              <w:t xml:space="preserve">муниципальной     </w:t>
              <w:br/>
              <w:t xml:space="preserve">программы 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82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82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820</w:t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1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формация о расходах источников ресурсного обеспечения на реализацию целе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«Формирование современной городской среды </w:t>
      </w:r>
      <w:r>
        <w:rPr>
          <w:b/>
          <w:bCs/>
        </w:rPr>
        <w:t>на 2018-2030 годы»</w:t>
      </w:r>
      <w:r>
        <w:rPr>
          <w:sz w:val="16"/>
          <w:szCs w:val="16"/>
        </w:rPr>
        <w:t xml:space="preserve">   </w:t>
      </w:r>
    </w:p>
    <w:tbl>
      <w:tblPr>
        <w:tblW w:w="14821" w:type="dxa"/>
        <w:jc w:val="left"/>
        <w:tblInd w:w="62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3"/>
        <w:gridCol w:w="3687"/>
        <w:gridCol w:w="4109"/>
        <w:gridCol w:w="2692"/>
        <w:gridCol w:w="2410"/>
      </w:tblGrid>
      <w:tr>
        <w:trPr>
          <w:trHeight w:val="130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й программы, подпрограммы муниципальной программы,   муниципальной целевой программы, ведомственной целевой программы,  основного мероприят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в соответствии с муниципальной  программ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 (кассовые расходы  источников  ресурсного обеспечения)</w:t>
            </w:r>
          </w:p>
        </w:tc>
      </w:tr>
      <w:tr>
        <w:trPr/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</w:tr>
      <w:tr>
        <w:trPr>
          <w:trHeight w:val="320" w:hRule="atLeast"/>
        </w:trPr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современной городской сре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18-2030 годы»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     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 82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 820,0</w:t>
            </w:r>
          </w:p>
        </w:tc>
      </w:tr>
      <w:tr>
        <w:trPr>
          <w:trHeight w:val="413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Республики  Марий Эл      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26,1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26,19</w:t>
            </w:r>
          </w:p>
        </w:tc>
      </w:tr>
      <w:tr>
        <w:trPr>
          <w:trHeight w:val="90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  <w:hyperlink w:anchor="Par11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683,1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683,16</w:t>
            </w:r>
          </w:p>
        </w:tc>
      </w:tr>
      <w:tr>
        <w:trPr>
          <w:trHeight w:val="339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Исменецкого сельского поселения</w:t>
            </w:r>
            <w:hyperlink w:anchor="Par4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510,6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510,65</w:t>
            </w:r>
          </w:p>
        </w:tc>
      </w:tr>
      <w:tr>
        <w:trPr>
          <w:trHeight w:val="320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  <w:hyperlink w:anchor="Par11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" w:name="Par1173"/>
      <w:bookmarkEnd w:id="1"/>
      <w:r>
        <w:rPr>
          <w:b/>
        </w:rPr>
        <w:t>Отчет о выполнении сводных показателей муниципальных заданий на оказание муниципальных услуг муниципальными учреждениями Исменецкого сельского поселения по муниципальной программе Исменец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не предусмотрено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5"/>
        <w:gridCol w:w="914"/>
        <w:gridCol w:w="4077"/>
        <w:gridCol w:w="2441"/>
        <w:gridCol w:w="1979"/>
        <w:gridCol w:w="1828"/>
      </w:tblGrid>
      <w:tr>
        <w:trPr>
          <w:trHeight w:val="1000" w:hRule="atLeast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услуги,  показателя объема  услуги,  подпрограммы,  ведомственной целевой  программы, основного    мероприятия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 показателя   объема     услуги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Исменецкого сельского поселения на оказание  муниципальной услуги (тыс. рублей)</w:t>
            </w:r>
          </w:p>
        </w:tc>
      </w:tr>
      <w:tr>
        <w:trPr>
          <w:trHeight w:val="1200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 бюджетная роспись на  1 января отчетного    года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  бюджетная роспись на 31 декабря  отчетного год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внесенных в муниципальную программу измен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.01.2025 г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ями Исменецкой сельской администрации от 02.09.2024 №85, от 05.12.2024 №146, внесены изменения в вышеуказанную муниципальную программ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менецкого сельского поселения Звениговского муниципального района Республики Марий Эл «Формирование современной городской среды </w:t>
      </w:r>
      <w:r>
        <w:rPr>
          <w:b/>
          <w:bCs/>
          <w:sz w:val="28"/>
          <w:szCs w:val="28"/>
        </w:rPr>
        <w:t>на 2018-2030 годы»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2024 году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исполнения запланированных программных мероприятий позволяет сделать вывод о том, что задачи муниципальной программы достигну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character" w:styleId="Style15">
    <w:name w:val="Верхний колонтитул Знак"/>
    <w:basedOn w:val="Style13"/>
    <w:qFormat/>
    <w:rPr>
      <w:sz w:val="28"/>
      <w:lang w:val="ru-RU" w:bidi="ar-SA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Обычный (веб)"/>
    <w:basedOn w:val="Normal"/>
    <w:qFormat/>
    <w:pPr>
      <w:widowControl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37:00Z</dcterms:created>
  <dc:creator>www.PHILka.RU</dc:creator>
  <dc:description/>
  <dc:language>en-US</dc:language>
  <cp:lastModifiedBy>Admin</cp:lastModifiedBy>
  <cp:lastPrinted>2022-03-05T10:32:00Z</cp:lastPrinted>
  <dcterms:modified xsi:type="dcterms:W3CDTF">2025-03-28T11:37:00Z</dcterms:modified>
  <cp:revision>2</cp:revision>
  <dc:subject/>
  <dc:title/>
</cp:coreProperties>
</file>